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9.05.2024 № 2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spacing w:lineRule="auto" w:line="240"/>
        <w:ind w:left="-993" w:right="-1" w:hanging="0"/>
        <w:jc w:val="center"/>
        <w:rPr/>
      </w:pPr>
      <w:r>
        <w:rPr>
          <w:sz w:val="28"/>
          <w:szCs w:val="28"/>
        </w:rPr>
        <w:t xml:space="preserve">от 09.01.2024 № 20 «О распределении обязанностей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первыми заместителями Главы городского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Мытищи и заместителями Главы городского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Мытищи Московской области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знании утратившим силу постановления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Мытищи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1.2023 № 306 (в редакции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городского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Мытищи от 11.04.2023 № 1793,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5.2023 № 2264, от 17.07.2023 № 3624, </w:t>
      </w:r>
    </w:p>
    <w:p>
      <w:pPr>
        <w:pStyle w:val="Normal"/>
        <w:spacing w:lineRule="auto" w:line="240"/>
        <w:ind w:left="-993" w:right="-1" w:hanging="0"/>
        <w:jc w:val="center"/>
        <w:rPr/>
      </w:pPr>
      <w:r>
        <w:rPr>
          <w:sz w:val="28"/>
          <w:szCs w:val="28"/>
        </w:rPr>
        <w:t>от 14.11.2023 № 5932)»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положением об Администрации городского округа Мытищи, утвержденным решением Совета депутатов городского округа Мытищи от 17.03.2016 № 3/2, на основании Решения Совета депутатов городского округа Мытищи от 31.03.2022 № 38/1 «Об утверждении структуры Администрации городского округа Мытищи», руководствуясь Уставом городского округа Мытищи Московской области,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ind w:left="-99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bookmarkStart w:id="0" w:name="_Hlk114487004"/>
      <w:bookmarkEnd w:id="0"/>
      <w:r>
        <w:rPr>
          <w:sz w:val="28"/>
          <w:szCs w:val="28"/>
        </w:rPr>
        <w:t>Внести изменения в «Распределение обязанностей между первыми заместителями Главы городского округа Мытищи и заместителями Главы городского округа Мытищи Московской области», утвержденное постановлением Администрации городского округа Мытищи</w:t>
      </w:r>
      <w:r>
        <w:br w:type="page"/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 09.01.2024 № 20 «О распределении обязанностей между первыми заместителями Главы городского округа Мытищи и заместителями Главы городского округа Мытищи Московской области и признании утратившим силу постановления Администрации городского округа Мытищи от 30.01.2023                  № 306 (в редакции постановлений Администрации городского округа Мытищи от  11.04.2023 № 1793, от 05.05.2023 № 2264, от 17.07.2023 № 3624,                              от 14.11.2023 № 5932)», изложив разделы 1, 7 в новой редакции согласно приложению  к настоящему постановлени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bookmarkStart w:id="1" w:name="_Hlk114487004"/>
      <w:bookmarkEnd w:id="1"/>
      <w:r>
        <w:rPr>
          <w:sz w:val="28"/>
          <w:szCs w:val="28"/>
        </w:rPr>
        <w:t>2. Настоящее постановление подлежит обнародованию путем                            его размещения на официальном сайте органов местного самоуправления городского округа Мытищи.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на заместителя Главы городского округа Мытищи Н.М. Гречану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Мытищи                                                О.А. Сотни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от 29.05.2024 № 2907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hanging="645"/>
        <w:rPr/>
      </w:pPr>
      <w:r>
        <w:rPr>
          <w:sz w:val="28"/>
          <w:szCs w:val="28"/>
        </w:rPr>
        <w:t>«УТВЕРЖДЕНО</w:t>
      </w:r>
    </w:p>
    <w:p>
      <w:pPr>
        <w:pStyle w:val="Normal"/>
        <w:spacing w:lineRule="auto" w:line="240"/>
        <w:ind w:left="5040" w:hanging="645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</w:t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нностей между первыми заместителям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Мытищи и заместителями Главы городского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круга Мытищи Московской обла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городского округа Мытищ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bookmarkStart w:id="2" w:name="_Hlk127458932"/>
      <w:bookmarkStart w:id="3" w:name="_Hlk156817831"/>
      <w:r>
        <w:rPr>
          <w:sz w:val="28"/>
          <w:szCs w:val="28"/>
        </w:rPr>
        <w:t>вопросы территориальной политики</w:t>
      </w:r>
      <w:bookmarkEnd w:id="2"/>
      <w:r>
        <w:rPr>
          <w:sz w:val="28"/>
          <w:szCs w:val="28"/>
        </w:rPr>
        <w:t xml:space="preserve">, вопросы общественных организаций, </w:t>
      </w:r>
      <w:bookmarkStart w:id="4" w:name="_Hlk140593373"/>
      <w:r>
        <w:rPr>
          <w:sz w:val="28"/>
          <w:szCs w:val="28"/>
        </w:rPr>
        <w:t>вопросы СМИ</w:t>
      </w:r>
      <w:bookmarkEnd w:id="4"/>
      <w:r>
        <w:rPr>
          <w:sz w:val="28"/>
          <w:szCs w:val="28"/>
        </w:rPr>
        <w:t>, информационного обеспечения, организации общественно-политической работы</w:t>
      </w:r>
      <w:bookmarkEnd w:id="3"/>
      <w:r>
        <w:rPr>
          <w:sz w:val="28"/>
          <w:szCs w:val="28"/>
        </w:rPr>
        <w:t>, вопросы экономики, закупок, финансовые вопросы, вопросы бухгалтерского учета)</w:t>
      </w:r>
    </w:p>
    <w:p>
      <w:pPr>
        <w:pStyle w:val="Normal"/>
        <w:spacing w:lineRule="auto" w:line="240"/>
        <w:ind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5" w:name="_Hlk127540503"/>
      <w:bookmarkEnd w:id="5"/>
      <w:r>
        <w:rPr>
          <w:sz w:val="28"/>
          <w:szCs w:val="28"/>
        </w:rPr>
        <w:t>- территориальной политики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firstLine="567"/>
        <w:jc w:val="both"/>
        <w:rPr/>
      </w:pPr>
      <w:bookmarkStart w:id="6" w:name="_Hlk127540503"/>
      <w:bookmarkEnd w:id="6"/>
      <w:r>
        <w:rPr>
          <w:sz w:val="28"/>
          <w:szCs w:val="28"/>
        </w:rPr>
        <w:t>- обеспечения социальных коммуникаций, взаимодействия со средствами массовой информации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общественными организациям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я подготовки и проведения встреч, протокольных мероприятий Главы городского округа, должностных лиц Администрации городского округа Мытищи Московской обла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щественно-политической работ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государственных и муниципальных услуг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азвития на территории муниципального образования предоставления государственных и муниципальных услуг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7" w:name="_Hlk156815825"/>
      <w:bookmarkEnd w:id="7"/>
      <w:r>
        <w:rPr>
          <w:sz w:val="28"/>
          <w:szCs w:val="28"/>
        </w:rPr>
        <w:t>- формирования финансово-бюджетной политики, бухгалтерского учета                  и отчет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проектов муниципальных правовых актов органов местного самоуправления городского округа, влияющих на изменение доходной                           и расходной части бюджета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, исполнения бюджета городского округа и осуществления контроля за его исполнением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мероприятий по формированию и исполнению бюджета городского округа, в государственной информационной системе «Региональный электронный бюджет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осуществления контроля за целевым и эффективным использованием средств бюджета городского округа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основных направлений финансовой, кредитной, бюджетной                и налоговой политики в городском округе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и реализации экономической и социальной политики                  на территории городского округа Мытищи,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реализации стратегии и планов социально-экономического развития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8" w:name="_Hlk156815825"/>
      <w:bookmarkEnd w:id="8"/>
      <w:r>
        <w:rPr>
          <w:sz w:val="28"/>
          <w:szCs w:val="28"/>
        </w:rPr>
        <w:t>- торгов и размещения заказов на поставки товаров (выполнение работ, оказание услуг) для муниципальных нужд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сти и наук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делового партнёрств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налоговой базы городского округ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ведения бухгалтерского учета и отчетности в органах местного самоуправления </w:t>
      </w:r>
      <w:r>
        <w:rPr>
          <w:color w:val="000000"/>
          <w:sz w:val="28"/>
          <w:szCs w:val="28"/>
        </w:rPr>
        <w:t>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функций по ведению бухгалтерского (бюджетного) учета                   и формированию бухгалтерской (бюджетной) отчетности в интересах органов местного самоуправления городского округа, а также подведомственных                  им учрежден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бюджетных смет, планов финансово-хозяйственной деятельности обслуживаемых организац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я соглашений по предоставлению субсидий учреждениям                на текущую деятельность и иные цели, а также в сборе отчетности                             по расходованию учреждениями предоставленных субсид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 реализации инвестиционных проектов в городском округе, развития инвестиционной политики, направленной на обеспечение привлечения инвестиций в развитие экономики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благоприятной инвестиционной среды, способствующей повышению инвестиционной актив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экономического подъема за счет привлечения инвестиций            в эффективные и конкурентоспособные отрасли инновационной направлен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развития аграрных предприятий и предприятий промышленного комплекс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я развитию малого и среднего предпринимательства,                            в том числе в области сельского хозяйст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                          и органов местного самоуправления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онной подготовки и мобилизации на территории городского округа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Мытищинской трехсторонней комиссии по регулированию социально-трудовых отношений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9" w:name="_Hlk127540961"/>
      <w:r>
        <w:rPr>
          <w:sz w:val="28"/>
          <w:szCs w:val="28"/>
        </w:rPr>
        <w:t>Координирует деятельность заместителей Главы городского округа Мытищи, курирующих следующие органы Администрации</w:t>
      </w:r>
      <w:bookmarkEnd w:id="9"/>
      <w:r>
        <w:rPr>
          <w:sz w:val="28"/>
          <w:szCs w:val="28"/>
        </w:rPr>
        <w:t xml:space="preserve"> городского округа Мытищи  и организаци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10" w:name="_Hlk127540987"/>
      <w:bookmarkEnd w:id="10"/>
      <w:r>
        <w:rPr>
          <w:sz w:val="28"/>
          <w:szCs w:val="28"/>
        </w:rPr>
        <w:t>- управление образова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обеспечению социальных гарант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делами и кадровой служб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, молодежной политики и туризм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-экономического развит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е управлени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культур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11" w:name="_Hlk127540987"/>
      <w:bookmarkEnd w:id="11"/>
      <w:r>
        <w:rPr>
          <w:sz w:val="28"/>
          <w:szCs w:val="28"/>
        </w:rPr>
        <w:t>- муниципальные учреждения дополнительного образования в области искусст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сферы физической культуры и спорт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сферы молодежной политик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ИТ-центр социальных организаций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Многофункциональный центр предоставления государственных и муниципальных услуг городского округа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Единая дирекция парков городского округа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в сфере закупок                   для муниципальных нужд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ализованная бухгалтерия городского округа Мытищи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12" w:name="_Hlk127541035"/>
      <w:bookmarkEnd w:id="12"/>
      <w:r>
        <w:rPr>
          <w:sz w:val="28"/>
          <w:szCs w:val="28"/>
        </w:rPr>
        <w:t>Непосредственно координирует и контролирует следующие органы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ерриториальной политики и общественных коммуникац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рганизационно-протокольное управле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127541035"/>
      <w:bookmarkStart w:id="14" w:name="_Hlk127541035"/>
      <w:bookmarkEnd w:id="14"/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деятельность муниципальных учреждений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Городской информационный вычислительный центр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ТВ Мытищ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В период временного отсутствия первого заместителя Главы городского округа Мытищи его обязанности исполняет в полном объеме перв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городского округа Мытищи (вопросы </w:t>
      </w:r>
      <w:r>
        <w:rPr>
          <w:color w:val="000000"/>
          <w:sz w:val="28"/>
          <w:szCs w:val="28"/>
        </w:rPr>
        <w:t xml:space="preserve">развития жилищно-коммунального хозяйства; благоустройства, содержания и озеленения территории; градостроительства и архитектуры; земельно-имущественного комплекса; территориального управления; содержания, эксплуатации и ремонта дорог; потребительского рынка и услуг, </w:t>
      </w:r>
      <w:r>
        <w:rPr>
          <w:sz w:val="28"/>
          <w:szCs w:val="28"/>
        </w:rPr>
        <w:t>вопросы территориальной безопасности; гражданской обороны; мобилизационной подготовки; защиты государственной тайны; погребения и похоронного дела; защиты прав несовершеннолетних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или другое должностное лицо по 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Мытищи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256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просы благоустройства, озеленения территории, </w:t>
      </w:r>
    </w:p>
    <w:p>
      <w:pPr>
        <w:pStyle w:val="Normal"/>
        <w:tabs>
          <w:tab w:val="clear" w:pos="720"/>
          <w:tab w:val="left" w:pos="256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орожной деятельности, транспортного обслуживания)</w:t>
      </w:r>
    </w:p>
    <w:p>
      <w:pPr>
        <w:pStyle w:val="Normal"/>
        <w:spacing w:lineRule="auto" w:line="228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28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лагоустройств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я и озеленения территории;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 по благоустройству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чистоты городского округ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го благоустройства городского округ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я территории городского округ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региональной программы комплексного благоустройства, дворовых территорий, общественных территорий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транспортных услуг населению и организации комплексного обслуживания населения в границах городского округ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соблюдением законодательства о благоустройстве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, эксплуатации и ремонта дорог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на территории городского округа Мытищи Федеральной программы по развитию дорог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контроля на автомобильном транспорте и в дорожном хозяйстве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вязи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                             и органов местного самоуправления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онной подготовки курируемых сфер деятельности                                  и мобилизации на территории городского округа (в части касающейся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переданных государственных полномочий Московской области по организации мероприятий при осуществлении деятельности                        по обращению с животными без владельцев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исполнительской дисциплины органов Администрации городского округа при рассмотрении обращений граждан                    по вопросам, отнесенным к его компетенции.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соблюдением действующего законодательства Российской Федерации, законодательства Московской области, постановлений и распоряжений городского округа по курируемым направлениям деятель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и контролирует органы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контроля за соблюдением законодательства по благоустройств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тдел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деятельность муниципальных учреждений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Лесопарковое хозяйство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транспорта                    и дорожного хозяйства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благоустройства городского округа Мытищи Московской области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деятельность Акционерного общества «Спецремтранс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период временного отсутствия заместителя Главы городского округа Мытищи его обязанности исполняет в полном объеме заместитель Главы городского округа Мытищи (вопросы благоустройства и содержания территорий, подведомственных </w:t>
      </w:r>
      <w:r>
        <w:rPr>
          <w:bCs/>
          <w:sz w:val="28"/>
          <w:szCs w:val="28"/>
        </w:rPr>
        <w:t xml:space="preserve">МКУ «ТУ «Пироговский»                                      и МКУ «ТУ «Федоскино», </w:t>
      </w:r>
      <w:r>
        <w:rPr>
          <w:sz w:val="28"/>
          <w:szCs w:val="28"/>
        </w:rPr>
        <w:t>потребительского рынка и услуг) или другое должностное лицо по 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 Московской области.</w:t>
      </w:r>
    </w:p>
    <w:p>
      <w:pPr>
        <w:pStyle w:val="Normal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" w:firstLine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" w:firstLine="709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" w:firstLine="709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" w:firstLine="709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"/>
      <w:ind w:right="-7" w:hanging="0"/>
      <w:jc w:val="center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2400" w:hanging="0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5620" w:after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7" w:firstLine="851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-7" w:firstLine="709"/>
    </w:pPr>
    <w:rPr>
      <w:sz w:val="28"/>
      <w:szCs w:val="28"/>
    </w:rPr>
  </w:style>
  <w:style w:type="paragraph" w:styleId="Style12">
    <w:name w:val="Цитата"/>
    <w:basedOn w:val="Normal"/>
    <w:qFormat/>
    <w:pPr>
      <w:spacing w:lineRule="auto" w:line="360"/>
      <w:ind w:left="360" w:right="-7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7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spacing w:lineRule="auto" w:line="300" w:before="0" w:after="120"/>
      <w:ind w:right="0" w:firstLine="210"/>
    </w:pPr>
    <w:rPr>
      <w:b w:val="false"/>
      <w:bCs w:val="false"/>
      <w:sz w:val="22"/>
      <w:szCs w:val="22"/>
    </w:rPr>
  </w:style>
  <w:style w:type="paragraph" w:styleId="24">
    <w:name w:val="Красная строка 2"/>
    <w:basedOn w:val="TextBodyIndent"/>
    <w:qFormat/>
    <w:pPr>
      <w:spacing w:lineRule="auto" w:line="300" w:before="0" w:after="120"/>
      <w:ind w:left="283" w:right="0" w:firstLine="210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6" w:before="0" w:after="480"/>
      <w:ind w:hanging="16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2:00Z</dcterms:created>
  <dc:creator>Мосолов</dc:creator>
  <dc:description/>
  <cp:keywords/>
  <dc:language>en-US</dc:language>
  <cp:lastModifiedBy>Шалимова Елена Валентиновна (общий отдел ММР)</cp:lastModifiedBy>
  <cp:lastPrinted>2024-05-06T11:35:00Z</cp:lastPrinted>
  <dcterms:modified xsi:type="dcterms:W3CDTF">2024-05-30T10:59:00Z</dcterms:modified>
  <cp:revision>6</cp:revision>
  <dc:subject/>
  <dc:title>Распределение обязанностей среди заместителей</dc:title>
</cp:coreProperties>
</file>